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8.2019                                               с. Михайловка                                                 № 76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</w:t>
      </w:r>
      <w:r>
        <w:rPr/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12 № 657-па «Об утверждении административ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Михайловского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о предоставлению муниципальной услуг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нежилого в жилое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Михайловского муниципального района, рассмотрев протест прокурора района </w:t>
      </w:r>
      <w:bookmarkStart w:id="0" w:name="_Hlk17991265"/>
      <w:r>
        <w:rPr>
          <w:bCs/>
          <w:sz w:val="28"/>
          <w:szCs w:val="28"/>
        </w:rPr>
        <w:t xml:space="preserve">от 15.08.2019 № 7-3-2019, принесенный на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Михайловского муниципального района от 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</w:t>
      </w:r>
      <w:bookmarkEnd w:id="0"/>
      <w:r>
        <w:rPr>
          <w:bCs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тест прокурора района от 15.08.2019 № 7-3-2019, принесенный на постановление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и Михайловского муниципального района от 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, удовлетворить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 Внести дополнения и изменения в 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 (далее – Административный регламент), следующего содержания:</w:t>
      </w:r>
      <w:r>
        <w:rPr>
          <w:b w:val="false"/>
        </w:rPr>
        <w:t xml:space="preserve"> </w:t>
      </w:r>
    </w:p>
    <w:p>
      <w:pPr>
        <w:pStyle w:val="ConsPlusTitle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ункт 2.6. Административного регламента дополнить подпунктами 6 и 7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В пункте 2.8. Административного регламента </w:t>
      </w:r>
      <w:bookmarkStart w:id="1" w:name="_Hlk17991973"/>
      <w:r>
        <w:rPr>
          <w:sz w:val="28"/>
          <w:szCs w:val="28"/>
        </w:rPr>
        <w:t xml:space="preserve">слова «- непредставление документов, определенных в </w:t>
      </w:r>
      <w:hyperlink r:id="rId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 пункта 2.6</w:t>
        </w:r>
      </w:hyperlink>
      <w:r>
        <w:rPr>
          <w:sz w:val="28"/>
          <w:szCs w:val="28"/>
        </w:rPr>
        <w:t xml:space="preserve"> Регламента;» </w:t>
      </w:r>
      <w:bookmarkEnd w:id="1"/>
      <w:r>
        <w:rPr>
          <w:sz w:val="28"/>
          <w:szCs w:val="28"/>
        </w:rPr>
        <w:t xml:space="preserve">заменить словами «- непредставление документов, определенных в </w:t>
      </w:r>
      <w:hyperlink r:id="rId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7 пункта 2.6. Регламента;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возложить на и.о. руководителя аппарата администрации Михайловского муниципального района Васильеву Т.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headerReference w:type="default" r:id="rId10"/>
      <w:type w:val="nextPage"/>
      <w:pgSz w:w="11906" w:h="16838"/>
      <w:pgMar w:left="170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FB61DCA8F7BA2E682F6213F564CD13B04B009CA717B7F8A267EB044011FFA1868D043EC264DADB6625B6FDA9A1C7A24AA8C1D69476AFB8A4E033C28kCX7H" TargetMode="External"/><Relationship Id="rId6" Type="http://schemas.openxmlformats.org/officeDocument/2006/relationships/hyperlink" Target="consultantplus://offline/ref=2FB61DCA8F7BA2E682F6213F564CD13B04B009CA717B7F8A267EB044011FFA1868D043EC264DADB6625B6FDA9C1C7A24AA8C1D69476AFB8A4E033C28kCX7H" TargetMode="External"/><Relationship Id="rId7" Type="http://schemas.openxmlformats.org/officeDocument/2006/relationships/hyperlink" Target="consultantplus://offline/ref=2FB61DCA8F7BA2E682F6213F564CD13B04B009CA717B7F8A267EB044011FFA1868D043EC264DADB6625B6FDA9D1C7A24AA8C1D69476AFB8A4E033C28kCX7H" TargetMode="External"/><Relationship Id="rId8" Type="http://schemas.openxmlformats.org/officeDocument/2006/relationships/hyperlink" Target="consultantplus://offline/ref=2FB61DCA8F7BA2E682F6213F564CD13B04B009CA717B7F8A267EB044011FFA1868D043EC264DADB6625B6FDA9E1C7A24AA8C1D69476AFB8A4E033C28kCX7H" TargetMode="External"/><Relationship Id="rId9" Type="http://schemas.openxmlformats.org/officeDocument/2006/relationships/hyperlink" Target="consultantplus://offline/ref=2FB61DCA8F7BA2E682F6213F564CD13B04B009CA717B7F8A267EB044011FFA1868D043EC264DADB6625B6FDA9A1C7A24AA8C1D69476AFB8A4E033C28kCX7H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8:00Z</dcterms:created>
  <dc:creator>User</dc:creator>
  <dc:description/>
  <cp:keywords/>
  <dc:language>en-US</dc:language>
  <cp:lastModifiedBy>Михайлова А.Г.</cp:lastModifiedBy>
  <cp:lastPrinted>2019-08-30T15:08:00Z</cp:lastPrinted>
  <dcterms:modified xsi:type="dcterms:W3CDTF">2019-09-06T00:16:00Z</dcterms:modified>
  <cp:revision>4</cp:revision>
  <dc:subject/>
  <dc:title/>
</cp:coreProperties>
</file>